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30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67005</wp:posOffset>
                </wp:positionV>
                <wp:extent cx="3323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No Obligation Consul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r Qwest &amp; Century Link Employ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3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Fre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No Obligation Consult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r Qwest &amp; Century Link Employ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 you having a difficult time with your home purchase or listing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Are you doing a “For Sale By Owner” and need assistance in completing the contract and title work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 it the right choice to rent your home instead of selling it so you can up-size or down-size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you need help with a rental situation but you don’t want to hire a property manager?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0000FF"/>
          <w:sz w:val="28"/>
          <w:szCs w:val="28"/>
        </w:rPr>
        <w:t xml:space="preserve">We </w:t>
      </w:r>
      <w:r>
        <w:rPr>
          <w:b/>
          <w:bCs/>
          <w:color w:val="0000FF"/>
          <w:sz w:val="28"/>
          <w:szCs w:val="28"/>
          <w:u w:val="single"/>
        </w:rPr>
        <w:t>CAN</w:t>
      </w:r>
      <w:r>
        <w:rPr>
          <w:b/>
          <w:bCs/>
          <w:color w:val="0000FF"/>
          <w:sz w:val="28"/>
          <w:szCs w:val="28"/>
        </w:rPr>
        <w:t xml:space="preserve"> help, call for a free phone or in person consultation!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91440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</w:rPr>
        <w:drawing>
          <wp:inline distT="0" distB="0" distL="0" distR="0">
            <wp:extent cx="349885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38100</wp:posOffset>
                </wp:positionV>
                <wp:extent cx="19431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3pt;width:152.95pt;height:13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431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152.95pt;height:13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431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152.95pt;height:13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94310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athleen Worle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33482, Denver, CO 80233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:  (303) 475-5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 (303) 452-7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y@alphadimesionproperties.com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lphadimensionproperties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pt;width:152.95pt;height:13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athleen Worle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33482, Denver, CO 80233</w:t>
                      </w: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:  (303) 475-5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 (303) 452-70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y@alphadimesionproperties.com</w:t>
                      </w: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lphadimensionproperties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900" w:right="9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8:00Z</dcterms:created>
  <dc:creator>Kathleen Worley</dc:creator>
  <dc:description/>
  <cp:keywords/>
  <dc:language>en-US</dc:language>
  <cp:lastModifiedBy>Kathleen Worley</cp:lastModifiedBy>
  <cp:lastPrinted>2011-06-12T08:55:00Z</cp:lastPrinted>
  <dcterms:modified xsi:type="dcterms:W3CDTF">2014-04-25T17:48:00Z</dcterms:modified>
  <cp:revision>2</cp:revision>
  <dc:subject/>
  <dc:title> </dc:title>
</cp:coreProperties>
</file>